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  <w:t>IMPRESO DE DATOS BANCARIOS DE TERCEROS ACREEDORES DE LA UNIVERSIDAD DE OVIEDO</w:t>
      </w:r>
    </w:p>
    <w:p>
      <w:pPr>
        <w:pStyle w:val="Heading1"/>
        <w:ind w:left="-360" w:hanging="0"/>
        <w:jc w:val="center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  <w:t>FINANCIAL IDENTIFICATION FORM FOR CREDITORS</w:t>
      </w:r>
    </w:p>
    <w:p>
      <w:pPr>
        <w:pStyle w:val="Normal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</w:r>
    </w:p>
    <w:p>
      <w:pPr>
        <w:pStyle w:val="Heading1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827530</wp:posOffset>
                </wp:positionV>
                <wp:extent cx="14871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05pt;margin-top:143.9pt;width:117.0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DATOS PERSONALES (</w:t>
      </w:r>
      <w:r>
        <w:rPr>
          <w:sz w:val="20"/>
          <w:szCs w:val="22"/>
          <w:highlight w:val="yellow"/>
        </w:rPr>
        <w:t>se acompañará copia del CIF</w:t>
      </w:r>
      <w:r>
        <w:rPr>
          <w:sz w:val="20"/>
          <w:szCs w:val="22"/>
        </w:rPr>
        <w:t>/NIF o Pasaporte)</w:t>
      </w:r>
    </w:p>
    <w:p>
      <w:pPr>
        <w:pStyle w:val="Normal"/>
        <w:ind w:left="-360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CCOUNT HOLDER (Please attach a copy of your ID or Passpor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119"/>
        <w:gridCol w:w="2723"/>
        <w:gridCol w:w="2587"/>
      </w:tblGrid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F, CIF o nº de pasa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ty card, V.A.T or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Apellidos y Nombre o denominación social de la empresa /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st Name and surname or Corpor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/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 / 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ódigo Postal / Postcod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nicipio/Municipalit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incia / Province:</w:t>
            </w:r>
          </w:p>
        </w:tc>
      </w:tr>
      <w:tr>
        <w:trPr>
          <w:trHeight w:val="56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aís / 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Teléfono / Phone number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BANCA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7134"/>
      </w:tblGrid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ntidad bancaria / Bank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la oficina / Branch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ódigo BIC / SWIFT</w:t>
            </w:r>
          </w:p>
          <w:p>
            <w:pPr>
              <w:pStyle w:val="Heading4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BIC / SWIFT cod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BAN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Número de Cuent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gún proc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BAN or account number </w:t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o a dar de baja los datos que pudiesen existir al incorporar los reseñados en este impre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I hereby authorise</w:t>
      </w:r>
      <w:r>
        <w:rPr>
          <w:rFonts w:cs="Arial" w:ascii="Arial" w:hAnsi="Arial"/>
          <w:szCs w:val="22"/>
          <w:lang w:val="en-GB"/>
        </w:rPr>
        <w:t xml:space="preserve"> the update of any previous information that you may have on your records, regarding this matter.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/ Date: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/ Signature:</w:t>
      </w:r>
    </w:p>
    <w:p>
      <w:pPr>
        <w:pStyle w:val="Heading5"/>
        <w:ind w:left="708" w:firstLine="708"/>
        <w:rPr/>
      </w:pPr>
      <w:r>
        <w:rPr/>
        <w:t>Firma del acreedor, firma y sello en caso de persona jurídic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ditor’s signature, signature and stamp in case of corporate body</w:t>
      </w:r>
    </w:p>
    <w:p>
      <w:pPr>
        <w:pStyle w:val="Normal"/>
        <w:widowControl w:val="false"/>
        <w:ind w:left="708"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16"/>
          <w:szCs w:val="22"/>
          <w:lang w:val="en-GB"/>
        </w:rPr>
      </w:pPr>
      <w:r>
        <w:rPr>
          <w:rFonts w:cs="Arial" w:ascii="Arial" w:hAnsi="Arial"/>
          <w:i/>
          <w:iCs/>
          <w:sz w:val="16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  <w:t xml:space="preserve">VER INSTRUCCIONES AL DORSO PARA CUMPLIMENTAR EL MODELO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PLEASE SEE INSTRUCTIONS OVERLEAF FOR FULFILLING THE FORM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CIONES PARA CUMPLIMENTAR EL MODEL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Este impreso, en caso de cumplimentarse a mano, deberá hacerse en letra de imprent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IDENTIFICACIÓN DEL ACREEDOR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Persona física o jurídica que ha de recibir el pago. Deberán consignar el nombre y los apellidos o la denominación social tal y como figuren en el documento de identificación (NIF, CIF, VAT, NIE, PASAPORTE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Junto con el modelo se acompañará fotocopia del documento correspond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DATOS BANCARIOS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Obligatoriamente deberá consignarse el código IBAN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para cuentas abiertas en el territorio de la UE, incluida Españ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TIONS FOR COMPLETING THE FOR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Please fill the form in CAPITAL letter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CREDITOR’S IDENTIFIER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Natural or legal person who is to be paid. This form must contain last name and name, or corporate name as stated in the creditor`s VAT reg number, Passport or Identity Card. Please attach copy of the corresponding legal documen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BANK DETAILS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It is mandatory to include IBAN code for bank accounts opened in UE territory, including Sp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2876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s-ES_tradnl"/>
      </w:rPr>
    </w:pPr>
    <w:r>
      <w:rPr>
        <w:sz w:val="10"/>
        <w:lang w:val="es-ES_tradnl"/>
      </w:rPr>
    </w:r>
  </w:p>
  <w:p>
    <w:pPr>
      <w:pStyle w:val="Footer"/>
      <w:ind w:left="-567" w:hanging="0"/>
      <w:rPr>
        <w:sz w:val="10"/>
        <w:lang w:val="es-ES_tradnl"/>
      </w:rPr>
    </w:pPr>
    <w:r>
      <w:rPr>
        <w:sz w:val="10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331595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ind w:left="-426" w:hanging="0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  <w:drawing>
        <wp:inline distT="0" distB="0" distL="0" distR="0">
          <wp:extent cx="6478270" cy="969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firstLine="708"/>
      <w:outlineLvl w:val="4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1:00Z</dcterms:created>
  <dc:creator>marta</dc:creator>
  <dc:description/>
  <cp:keywords/>
  <dc:language>en-US</dc:language>
  <cp:lastModifiedBy>Susana Perez Alvarez</cp:lastModifiedBy>
  <cp:lastPrinted>2017-01-17T14:40:00Z</cp:lastPrinted>
  <dcterms:modified xsi:type="dcterms:W3CDTF">2021-02-10T10:21:00Z</dcterms:modified>
  <cp:revision>2</cp:revision>
  <dc:subject/>
  <dc:title>IMPRESO DE DATOS BANCARIOS DE TERCEROS ACREEDORES DE LA UNIVERSIDAD DE OVIEDO</dc:title>
</cp:coreProperties>
</file>